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971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5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ригина А.В., родившегося * года в *, не работающего, зарегистрированного по адресу: *,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ригин А.В., 18.06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80454 от 05.04.2024 по ч.1 ст.6.24 Кодекса Российской Федерации об административных правонарушениях, вступивший в законную силу 16.04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ригин А.В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Виригина А.В. исследовав материалы административного дела, считает, что вина Виригина А.В. 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9.07.2024 года, согласно которому Виригин А.В. в установленный срок не уплатил штраф. В данном протоколе имеется собственноручная подпись Виригина А.В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5.04.2024 года, из которого следует, что Виригин А.В. подвергнут административному наказанию по ч.1 ст.6.24 КоАП РФ в виде административного штрафа в размере 500 рублей. Копия постановления получена правонарушителем 05.04.2024 года. Вышеуказанное постановление вступило в законную силу 16.04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17.06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иригин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иригина А.В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Виригину А.В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иригин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712420143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